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о образования и науки Республики Татарстан</w:t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ентр детско-юношеского творчества»</w:t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 о результатах самообследования</w:t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бюджетного учреждения </w:t>
      </w:r>
    </w:p>
    <w:p>
      <w:pPr>
        <w:pStyle w:val="Normal"/>
        <w:suppressAutoHyphens w:val="false"/>
        <w:ind w:left="91" w:hanging="57"/>
        <w:jc w:val="center"/>
        <w:rPr/>
      </w:pPr>
      <w:r>
        <w:rPr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uppressAutoHyphens w:val="false"/>
        <w:ind w:left="91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ентр детско-юношеского творчества»</w:t>
      </w:r>
    </w:p>
    <w:p>
      <w:pPr>
        <w:pStyle w:val="Normal"/>
        <w:suppressAutoHyphens w:val="false"/>
        <w:ind w:left="91" w:hanging="57"/>
        <w:jc w:val="center"/>
        <w:rPr/>
      </w:pPr>
      <w:r>
        <w:rPr>
          <w:b/>
          <w:sz w:val="28"/>
          <w:szCs w:val="28"/>
          <w:lang w:eastAsia="ru-RU"/>
        </w:rPr>
        <w:t>за 2024 год</w:t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1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Альметьевск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202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МУНИЦИПАЛЬНОГО БЮДЖЕТНОГО УЧРЕЖДЕНИЯ ДОПОЛНИТЕЛЬНОГО ОБРАЗОВАНИЯ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ЦЕНТР ДЕТСКО-ЮНОШЕСКОГО ТВОРЧЕСТВА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24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ведени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разовательном учреждении ………………………..3 ст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БУ ДО «ЦДЮТ» ………………………………………  ……..4 ст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  <w:tab w:val="left" w:pos="8625" w:leader="none"/>
                <w:tab w:val="left" w:pos="87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МБУ ДО «ЦДЮТ» ………………………………...5 стр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административных и педагогических работников ……….7 стр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передового опыта ……………………..8 ст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………………………………….9 стр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…………………………………............. 10 стр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 учащихся ..………………………………11 стр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ым программам, направленным на работу с детьми с особыми потребностями в образовании ………………….12 стр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го процесса………..………………..13 стр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учащихся. Мониторинг качества образовательной деятельности за 2024 год……………………………………………………….16 ст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го процесса…….……………………………..22 ст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нтов…………….………………………………………….25 ст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  <w:tab w:val="left" w:pos="901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……………………………………………………………..26 стр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…………………..28 стр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учреждения дополнительного образования города Альметьевск «Центр детско-юношеского творчества» проводится в соответствии с приказом Министерства образования и науки Российской Федерации от 14.06.2013 года №462 «Об утверждении порядка проведения самообследования образовательной организацией» (с изменениями и дополнениями, Приказ министерства образования и науки России от 14.12.2017 года №1218), Приказом министерства образования и науки Российской Федерации от 10.12.2013 года №1324 «Об утверждении показателей деятельности образовательной организации, подлежащей самообследованию», Постановлением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Центром ежегодно и включает в себя аналитическую часть и результаты анализа показателей деятельности организации. Аналитическая часть отчета включает в себя оценки: образовательной деятельности, системы управления МБУ ДО «ЦДЮТ», содержания и качества подготовки учащихся, организации учебного процесса, качество кадрового, учебно-методического обеспечения, материально-технической базы, функционирования внутренней системы оценки качества образования, а также показателей деятельности Центра, устанавливаемых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б образовательном учрежд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города Альметьевск «Центр детско-юношеского творчеств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муниципальное бюджетное учрежд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многопрофильное учреждение дополните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3450, Республика Татарстан, г. Альметьевск, улица Нефтяников, дом1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 (8553) 33-49-61, 33-15-9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8553) 33-49-6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cdut-almet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https://edu.tatar.ru/almet/page518657.htm/page3597340.htm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ощадь здания:</w:t>
      </w:r>
      <w:r>
        <w:rPr>
          <w:sz w:val="28"/>
          <w:szCs w:val="28"/>
        </w:rPr>
        <w:t xml:space="preserve"> 8427,0 м², площадь территории – 16513 м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образование «Альметьевский муниципальный район». Функции и полномочия учредителя осуществляют: исполнительный комитет муниципального образования «Альметьевский муниципальный район». Отраслевое руководство и координацию деятельности учреждения осуществляет Управление образования Альметьевского муниципального района Республики Татарста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деятельность осуществляется по программам следующих направлен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гуманитар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цент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деятельность по дополнительным общеобразовательным программам, направленная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основа деятельности учреждения: Центр осуществляет свою деятельность в соответствии с Уставом МБУ ДО «Центр детско-юношеского творчества» в новой редакции, утвержденным постановлением исполнительного комитета муниципального образования «Альметьевский муниципальный район» от 18.03.2019 №455, Лицензией на осуществление образовательной деятельности: серия 16Л01 №0003745, регистрационный номер №7769 от 03.02.2016, срок действия - бессрочно. В своей деятельности Центр руководствуется Конституцией Российской Федерации, Федеральным законом от 29.12.2012 №273-ФЗ «Об образовании в Российской Федерации», иными законодательными и нормативными актами Российской Федерации, а также приказами, инструкциями, методическими рекомендациями Министерства просвещения Российской Федерации, законами и иными правовыми актами Республики Татарстан, правовыми актами Министерства образования и науки Республики Татарстан, Уставом и иными правовыми актами муниципального образования «Альметьевский муниципальный район», правовыми актами Управления образования Исполнительного комитета муниципального образования «Альметьевский муниципальный район», локальными актами МБУ ДО «Центр детско-юношеского творчества». Управление Центра строится на основе сочетания принципов единоначалии и коллегиальности. Коллегиальными органами управления Центра являются общее собрание работников Центра и педагогический совет. Структура, порядок формирования, срок полномочий и компетенция органов управления Центра устанавливаются уставом Центра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МБУ ДО «ЦДЮ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БУ ДО «Центр детско-юношеского творчества» сформирована по основным видам деятельности и включает в себя следующие структурные подразд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методиче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массовый отд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от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ми органами управления МБУ ДО «Центр детско-юношеского творчества»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управления, права и обязанности его членов закреплены Положениями и утверждены директором</w:t>
      </w:r>
      <w:r>
        <w:rPr>
          <w:color w:val="000000"/>
          <w:sz w:val="28"/>
          <w:szCs w:val="28"/>
        </w:rPr>
        <w:t>. Административное руководство осуществляется директором, его заместителями по учебно-воспитательной работе и административно хозяйственной работе, старшими методистами</w:t>
      </w:r>
      <w:r>
        <w:rPr>
          <w:color w:val="000000"/>
        </w:rPr>
        <w:t>.</w:t>
      </w:r>
      <w:r>
        <w:rPr/>
        <w:t xml:space="preserve"> </w:t>
      </w:r>
      <w:r>
        <w:rPr>
          <w:sz w:val="28"/>
          <w:szCs w:val="28"/>
        </w:rPr>
        <w:t xml:space="preserve">В деловой коммуникации администрация Центра активно пользуется информационно-коммуникативными технолог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ы: Система управления эффективна для обеспечения выполнения функций Центра в сфере дополнительного образования детей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ое обеспечение МБУ ДО «ЦДЮТ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декабря 2024 года в МБУ ДО «ЦДЮТ» работает 32 педагогических работника, из них основных работников 30 человек (что составляет 94% от общей численности педагогических работников), совместителей - 2 человека (6%). В отпуске по уходу за ребенком находятся 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ец 2024 года в основной состав педагогического коллектива МБУ ДО «ЦДЮТ» входят: </w:t>
      </w:r>
      <w:r>
        <w:rPr>
          <w:color w:val="000000"/>
          <w:sz w:val="28"/>
          <w:szCs w:val="28"/>
        </w:rPr>
        <w:t>3 старших методиста,</w:t>
      </w:r>
      <w:r>
        <w:rPr>
          <w:sz w:val="28"/>
          <w:szCs w:val="28"/>
        </w:rPr>
        <w:t xml:space="preserve"> 4 методиста, 21 педагог дополнительного образования, 2 педагога-организатора, 2 культорганизатор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корпус составляют: директор </w:t>
      </w:r>
    </w:p>
    <w:p>
      <w:pPr>
        <w:pStyle w:val="Normal"/>
        <w:ind w:firstLine="709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 кадровом педагогическом состав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 чел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чел./75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чел./25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чел./25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чел./9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чел./38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чел./22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чел./16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чел./9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чел./11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ставе педагогического коллектива Центра детско-юношеского творчества работают специалисты, имеющие почетные звания, государственные и отраслевые награ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ева Т.А. – нагрудный знак Республики Татарстан «За заслуги в образован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а Р.М. – нагрудный знак Республики Татарстан «За заслуги в образовании», Почетная грамота Министерства Просвещения Российской Федерации «За заслуги в сфере образования», Ведомственный знак отличия Министерства просвещения Российской Федерации «Отличник просвещения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адыгина Ю.В – нагрудный знак «За заслуги в образовании» Министерства </w:t>
      </w:r>
      <w:bookmarkStart w:id="0" w:name="_Hlk195711063"/>
      <w:r>
        <w:rPr>
          <w:color w:val="000000"/>
          <w:sz w:val="28"/>
          <w:szCs w:val="28"/>
        </w:rPr>
        <w:t xml:space="preserve">образования и науки </w:t>
      </w:r>
      <w:bookmarkEnd w:id="0"/>
      <w:r>
        <w:rPr>
          <w:color w:val="000000"/>
          <w:sz w:val="28"/>
          <w:szCs w:val="28"/>
        </w:rPr>
        <w:t>Республики Татарстан, Почетная грамота Министерства Просвещения Российской Федерации «За добросовестный труд и заслуги в сфере образования», знак отличия Министерства просвещения РФ «Отличник просвещения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мидова Л.В. – нагрудный знак «За заслуги в образовании» Министерства образования и науки Республики Татарстан, Почетная грамота Министерства образования и науки Республики Татарстан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брова Оксана Викторовна- Почетная грамота Министерства образования и науки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шли курсы повышения квалификации следующие педагогические работник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977"/>
        <w:gridCol w:w="2065"/>
        <w:gridCol w:w="4463"/>
      </w:tblGrid>
      <w:tr>
        <w:trPr>
          <w:trHeight w:val="6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Ф.И.О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Должность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-220" w:hanging="0"/>
              <w:jc w:val="center"/>
              <w:rPr>
                <w:color w:val="000000"/>
                <w:spacing w:val="-9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9"/>
                <w:sz w:val="26"/>
                <w:szCs w:val="26"/>
                <w:lang w:eastAsia="en-US"/>
              </w:rPr>
              <w:t xml:space="preserve">Наименование учреждения, дата </w:t>
            </w:r>
          </w:p>
        </w:tc>
      </w:tr>
      <w:tr>
        <w:trPr>
          <w:trHeight w:val="11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ind w:left="0" w:hanging="246"/>
              <w:contextualSpacing/>
              <w:jc w:val="center"/>
              <w:rPr>
                <w:rFonts w:ascii="Calibri" w:hAnsi="Calibri" w:cs="Calibri"/>
                <w:color w:val="000000"/>
                <w:spacing w:val="-9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9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дыков Тимур Римович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небюджетная форма обучения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ОО «Региональный центр повышения квалификации», г. Рязань, 03.04.2024г.</w:t>
            </w:r>
          </w:p>
        </w:tc>
      </w:tr>
      <w:tr>
        <w:trPr>
          <w:trHeight w:val="12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napToGrid w:val="false"/>
              <w:spacing w:before="0" w:after="0"/>
              <w:ind w:left="0" w:hanging="246"/>
              <w:contextualSpacing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совичева Надежда Николаевн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ший методист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небюджетная форма обучения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ОО «Региональный центр повышения квалификации», г. Рязань, 03.04.2024г.</w:t>
            </w:r>
          </w:p>
        </w:tc>
      </w:tr>
      <w:tr>
        <w:trPr>
          <w:trHeight w:val="127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napToGrid w:val="false"/>
              <w:spacing w:before="0" w:after="0"/>
              <w:ind w:left="0" w:hanging="246"/>
              <w:contextualSpacing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ирилова Эльвира Фаиловн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дагог организато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небюджетная форма обучения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ОО «Региональный центр повышения квалификации», г. Рязань, 03.04.2024г.</w:t>
            </w:r>
          </w:p>
        </w:tc>
      </w:tr>
      <w:tr>
        <w:trPr>
          <w:trHeight w:val="99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napToGrid w:val="false"/>
              <w:spacing w:before="0" w:after="0"/>
              <w:ind w:left="0" w:hanging="246"/>
              <w:contextualSpacing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ргазова Неля Навиловн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БОУ ВО «Казанский государственный институт культуры», 24.09.2024-03.10.2024</w:t>
            </w:r>
          </w:p>
        </w:tc>
      </w:tr>
      <w:tr>
        <w:trPr>
          <w:trHeight w:val="98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napToGrid w:val="false"/>
              <w:spacing w:before="0" w:after="0"/>
              <w:ind w:left="0" w:hanging="246"/>
              <w:contextualSpacing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ивинскене Алсу Закариевн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небюджетная форма обучения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ОО «Региональный центр повышения квалификации», г. Рязань,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3.04.2024г.</w:t>
            </w:r>
          </w:p>
        </w:tc>
      </w:tr>
      <w:tr>
        <w:trPr>
          <w:trHeight w:val="12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епанян Давид Ваганови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небюджетная форма обучения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ОО «Региональный центр повышения квалификации», г. Рязань, 03.04.2024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Аттестация административных и педагогических работников в 2024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 соответствии с Порядком аттестации педагогических работников государственных и муниципальных образовательных учреждений, была проведена аттестация педагогических работников МБУ ДО «ЦДЮТ»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0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д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после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лотникова Светлана Саг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 дополните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линская Евген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 дополните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Дрожж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 дополните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Ладыгин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 дополните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а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йдарова Оксана Фат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едагог дополнительного образов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Cs/>
          <w:color w:val="000000"/>
          <w:sz w:val="28"/>
          <w:szCs w:val="28"/>
        </w:rPr>
        <w:t>Таблица по присвоению категорий в 2024год</w:t>
      </w:r>
    </w:p>
    <w:p>
      <w:pPr>
        <w:pStyle w:val="Normal"/>
        <w:ind w:firstLine="709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8"/>
        <w:gridCol w:w="1251"/>
        <w:gridCol w:w="1252"/>
        <w:gridCol w:w="1252"/>
        <w:gridCol w:w="1252"/>
        <w:gridCol w:w="1252"/>
        <w:gridCol w:w="1262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но заяв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ттестаци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них присвоены   категор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азано в присвоении категор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азались от прохождения аттес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360" w:hanging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авнительная таблица по категорийности за последние 3 года</w:t>
      </w:r>
    </w:p>
    <w:p>
      <w:pPr>
        <w:pStyle w:val="Normal"/>
        <w:ind w:left="360" w:hanging="36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8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22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27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1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1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(6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(7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62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  <w:highlight w:val="yellow"/>
        </w:rPr>
      </w:pPr>
      <w:r>
        <w:rPr>
          <w:i/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i/>
          <w:i/>
          <w:color w:val="FF0000"/>
          <w:sz w:val="16"/>
          <w:szCs w:val="16"/>
          <w:highlight w:val="yellow"/>
        </w:rPr>
      </w:pPr>
      <w:r>
        <w:rPr>
          <w:i/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иаграмма 1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тегорийность за последние 3 года</w:t>
      </w:r>
    </w:p>
    <w:p>
      <w:pPr>
        <w:pStyle w:val="Normal"/>
        <w:ind w:firstLine="708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bookmarkStart w:id="1" w:name="_1806233053"/>
      <w:bookmarkEnd w:id="1"/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16pt" filled="f" o:ole="">
            <v:imagedata r:id="rId4" o:title=""/>
          </v:shape>
          <o:OLEObject Type="Embed" ProgID="Excel.Sheet.12" ShapeID="ole_rId3" DrawAspect="Content" ObjectID="_38277151" r:id="rId3"/>
        </w:objec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Распространение и обобщение передового опыта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В Центре </w:t>
      </w:r>
      <w:r>
        <w:rPr>
          <w:sz w:val="27"/>
          <w:szCs w:val="27"/>
          <w:shd w:fill="FFFFFF" w:val="clear"/>
        </w:rPr>
        <w:t>уделяется внимание не только изучению и обобщению передового педагогического опыта, но и его распространению. Данное направление деятельности реализуется с использованием различных форм, в частности, мастер-классов, научно-практических конференций, семинаров, через публикации в педагогических изданиях и представлении опыта на разных уровнях: муниципальный, региональный, республиканский, всероссийский, международный.</w:t>
      </w:r>
    </w:p>
    <w:p>
      <w:pPr>
        <w:pStyle w:val="Normal"/>
        <w:jc w:val="center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bookmarkStart w:id="2" w:name="_Hlk193378161"/>
      <w:bookmarkEnd w:id="2"/>
      <w:r>
        <w:rPr>
          <w:i/>
          <w:color w:val="000000"/>
          <w:sz w:val="28"/>
          <w:szCs w:val="28"/>
        </w:rPr>
        <w:t>Сравнительные показатели участия педагогов в мероприятиях за 3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07"/>
        <w:gridCol w:w="1702"/>
        <w:gridCol w:w="1702"/>
      </w:tblGrid>
      <w:tr>
        <w:trPr>
          <w:trHeight w:val="26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2-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ферен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и, мастер-класс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Hlk193378161"/>
      <w:bookmarkStart w:id="4" w:name="_Hlk193378161"/>
      <w:bookmarkEnd w:id="4"/>
    </w:p>
    <w:p>
      <w:pPr>
        <w:pStyle w:val="Normal"/>
        <w:jc w:val="right"/>
        <w:rPr/>
      </w:pPr>
      <w:r>
        <w:rPr>
          <w:i/>
        </w:rPr>
        <w:t>Диаграмм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диаграмма по меропри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469958279" r:id="rId5"/>
        </w:object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_Hlk192168726"/>
      <w:bookmarkEnd w:id="5"/>
      <w:r>
        <w:rPr>
          <w:bCs/>
          <w:sz w:val="28"/>
          <w:szCs w:val="28"/>
        </w:rPr>
        <w:t xml:space="preserve">Участие педагогов МБУ ДО «ЦДЮТ» в массовых мероприятия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личного уровня в 2024 году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63"/>
        <w:gridCol w:w="2034"/>
        <w:gridCol w:w="1773"/>
        <w:gridCol w:w="1134"/>
      </w:tblGrid>
      <w:tr>
        <w:trPr>
          <w:trHeight w:val="2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и республиканский уров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_Hlk192168726"/>
      <w:bookmarkStart w:id="7" w:name="_Hlk192168726"/>
      <w:bookmarkEnd w:id="7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профессионализма педагогических работников учреждения в целом отвечает требованиям муниципального заказа, а их квалификация соответствует реализуемым дополнительным общеобразовательным общеразвивающим программам. Педагогический коллектив МБУ ДО «ЦДЮТ» пополняется молодыми кадрами, которые организуют образовательный процесс для учащихся младшего, среднего и старшего школьного возраста, а также выполняют план муниципального задания учредителя по вопросам развития социальной активности молодеж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образовательного процесса в центре детско-юношеского творчества определяется годовым календарным учебным графиком, утвержденным директором учреждения. Годовой календарный учебный график в полном объеме учитывает индивидуальные, возрастные, психофизические особенности учащихся и отвечает требованиям охраны их жизни и здоровья. Учебный год в центре начинается 1 сентября, а заканчивается 31 мая. Запись в объединения ЦДЮТ начинается с 05 августа, заканчивается 4 сентября, подача электронных заявлений с 05 августа ежегодно. Секция «Баскетбол», «Юный лыжник» и «Плавание» с 17 августа. Студии 2-го и 3-го года обучения начинают работать по учебной программе с 1 сентября. Группы 1-го года обучения начинают работать с 5 сентября после завершения комплектации. Продолжительность учебного года - 36 недель (с учетом проведения процедуры промежуточной и аттестации по завершению освоения программы учащихся): - промежуточная аттестация проводится в апреле-мае по итогам учебного года; - аттестация по завершению освоения программы проходит в мае – по итогам окончания полного курса обучения по дополнительным общеобразовательным программам. Регламент образовательного процесса определен: - продолжительность рабочей недели – 6 дней; - продолжительность учебной недели – 6 дней; - продолжительность одного учебного занятия для обучающихся дошкольного возраста составляет 30 минут, для остальных обучающихся – 40 минут. Учебные занятия проводятся по группам, индивидуально или всем составом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образовательного процесса регламентируется расписанием занятий объединений, утверждаемым директором центра. Расписание занятий объединений составляется с учетом наиболее благоприятного режима труда и отдыха учащихся, их возрастных особенностей и установленных санитарно-гигиенических норм. Начало занятий в 07:30 час. для спортивно-оздоровительных секций и в 08:00 час. для остальных объединений, окончание в 20:30 час. В течение учебного года проводится доукомплектование состава учащихся в соответствии с учебным планом, муниципальным заданием, лицензионными требов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 Расписание учебных занятий составляется с учетом санитарно-эпидемиологических требований к учреждениям дополнительного образования и рекомендуемого режима занятий в объединениях различного профи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общеразвивающие программы ежегодно обновляются с учетом развития науки, техники, культуры, экономики, технологий и социальной сферы. Дополнительные общеобразовательные программы ориентируются на детей разных возрастных групп, способствуют формированию современных компетентностей и грамотностей, их содержание отражает многообразие интересов и предусматривает пробную деятельность учащихся на разных этапах взро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учебных группах объединений центра держится стабильный состав детей, которые успешно осваивают учебные программы и на конец учебного года имеют не только достаточный уровень знаний по выбранному профилю, но и высокий уровень познавательного интереса для продолжения обучения в будущем. Наблюдение за судьбами выпускников показывают, что даже в нынешних социально-экономических условиях они успешно адаптируются. Вся образовательно-воспитательная работа ЦДЮТ строится в рамках основополагающих документов – Федерального закона от 29.12.2012г. №273-ФЗ «Об образовании в Российской Федерации»; Приказа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, Устава муниципального бюджетного учреждения дополнительного образования «Центр детско-юношеского творчества» города Альметьевск, Лицензии на право вед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Организация образовательной деятельности в ЦДЮТ осуществляется в соответствии </w:t>
      </w:r>
      <w:r>
        <w:rPr>
          <w:color w:val="000000"/>
          <w:sz w:val="28"/>
          <w:szCs w:val="28"/>
        </w:rPr>
        <w:t>с Программой Развития, календарным учебным графиком, учебным планом, планом работы</w:t>
      </w:r>
      <w:r>
        <w:rPr>
          <w:sz w:val="28"/>
          <w:szCs w:val="28"/>
        </w:rPr>
        <w:t>. Образовательная деятельность соответствует основным принципам государственной политики РФ в области образования. Сохраняется широкий спектр бесплатных дополнитель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2024-2025 учебном году в объединения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всего </w:t>
      </w:r>
      <w:r>
        <w:rPr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за счет средств бюджета в возрасте от 4 до 18 ле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 конец 2024 года статистика количества учащихся составила </w:t>
      </w:r>
      <w:r>
        <w:rPr>
          <w:color w:val="000000"/>
          <w:sz w:val="28"/>
          <w:szCs w:val="28"/>
        </w:rPr>
        <w:t>1878</w:t>
      </w:r>
      <w:r>
        <w:rPr>
          <w:sz w:val="28"/>
          <w:szCs w:val="28"/>
        </w:rPr>
        <w:t xml:space="preserve"> человек. Количество детей </w:t>
      </w:r>
      <w:r>
        <w:rPr>
          <w:color w:val="000000"/>
          <w:sz w:val="28"/>
          <w:szCs w:val="28"/>
        </w:rPr>
        <w:t>уменьшилось на 132</w:t>
      </w:r>
      <w:r>
        <w:rPr>
          <w:sz w:val="28"/>
          <w:szCs w:val="28"/>
        </w:rPr>
        <w:t xml:space="preserve"> человека. Сохранность контингента составила 94%: это связано с переходом детей из одной студии в другую, подача заявлений родителей на прием в 2 и более студ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8" w:name="_Hlk192168818"/>
      <w:bookmarkEnd w:id="8"/>
      <w:r>
        <w:rPr>
          <w:b/>
          <w:color w:val="000000"/>
          <w:sz w:val="28"/>
          <w:szCs w:val="28"/>
        </w:rPr>
        <w:t xml:space="preserve">4.1. Общая численность учащихс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авнительные характеристики численного состава учащихс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БУ ДО «ЦДЮТ» по направленностям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67"/>
        <w:gridCol w:w="306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авле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(37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(33%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 спортив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(17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(19%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а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(5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(4,5%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(34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(40%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истско- краеведческ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(2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(2%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(2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(1,5%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bookmarkStart w:id="9" w:name="_Hlk192168818"/>
      <w:bookmarkStart w:id="10" w:name="_Hlk192168818"/>
      <w:bookmarkEnd w:id="10"/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численного состава учащих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БУ ДО «ЦДЮТ» по направленност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9676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В 2024 году по сравнению с прошлым учебным годом количественный прирост заметен в социально-гуманитарной направленности из-за увеличения групп в студиях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291" w:hanging="2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учащихся в 2024 году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центра организована в соответствии с программой развития МБУ ДО «Центр детско-юношеского творчества» на 2022-2025 годы». Цель программы: </w:t>
      </w:r>
      <w:r>
        <w:rPr>
          <w:rStyle w:val="Markedcontent"/>
          <w:sz w:val="28"/>
          <w:szCs w:val="28"/>
        </w:rPr>
        <w:t>обеспечение динамики развития Центра, как открытой инновационной педагогической системы, обладающей высоким педагогическим и методическим потенциалом, создающей оптимальные условия для формирования и развития творческих способностей детей и взрослых, удовлетворения их индивидуальных потребностей в интеллектуальном, нравственном и физическом совершенствовании, формировании культуры здорового образа жизни, организации дос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образовательного процесса в центре являются учащиеся в возрасте от 4 до 18 лет, педагогические работники, родители (законные представители) учащихся.  Учебно-воспитательный процесс осуществляется в соответствии с учебным планом и планом муниципального задания, утвержденным Управлением образования АМР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численности учащихся по возрастам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7"/>
        <w:gridCol w:w="1557"/>
        <w:gridCol w:w="170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раст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-9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-14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 и более ле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</w:rPr>
        <w:t>Диаграмм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го состава учащихся МБУ ДО «ЦДЮТ» по возрастам</w:t>
      </w:r>
    </w:p>
    <w:p>
      <w:pPr>
        <w:pStyle w:val="Normal"/>
        <w:ind w:hanging="284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50623588" r:id="rId8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о охваченным является возрастной контингент учащихся 5-14 лет, так как для них представлен широкий выбор образовательных услуг с увеличением количества групп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7964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bookmarkStart w:id="11" w:name="_Hlk192168949"/>
      <w:bookmarkEnd w:id="11"/>
      <w:r>
        <w:rPr>
          <w:b/>
          <w:color w:val="000000"/>
          <w:sz w:val="28"/>
          <w:szCs w:val="28"/>
        </w:rPr>
        <w:t>Численность учащихся по образовательным программам, направленным на работу с детьми с особыми потребностями в образовании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намика обучения детей с ОВЗ за 3 года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4"/>
        <w:gridCol w:w="2134"/>
        <w:gridCol w:w="2134"/>
      </w:tblGrid>
      <w:tr>
        <w:trPr>
          <w:trHeight w:val="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202</w:t>
            </w:r>
            <w:r>
              <w:rPr>
                <w:color w:val="00000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с ОВ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12" w:name="_Hlk192168949"/>
      <w:bookmarkEnd w:id="12"/>
      <w:r>
        <w:rPr>
          <w:bCs/>
          <w:iCs/>
          <w:sz w:val="28"/>
        </w:rPr>
        <w:t xml:space="preserve">Содержание дополнительного образования определяется адаптированной общеобразовательной программой и осуществляется по следующим направлениям: социально-гуманитарное, художественное и физкультурно-спортивное. Занятия ведутся по программам: «Чудеса своими руками», «Непослушные звуки», «В дружбе со спортом», «Лыжи для детей ОВЗ».  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bookmarkStart w:id="13" w:name="_Hlk192169400"/>
      <w:bookmarkEnd w:id="13"/>
      <w:r>
        <w:rPr>
          <w:b/>
          <w:color w:val="000000"/>
          <w:sz w:val="28"/>
          <w:szCs w:val="28"/>
        </w:rPr>
        <w:t xml:space="preserve">Численность учащихся, занимающихся в 2-х и более объединениях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28"/>
        <w:gridCol w:w="1649"/>
        <w:gridCol w:w="2404"/>
        <w:gridCol w:w="1844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правленность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Численность занимающихся в объединениях (чел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объединений (кружков, секций, клубов)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 (из гр.3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имающихся в двух и более объ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43364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етей с ограниченными возможностям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техниче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естественнонауч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туристско-краеведче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физкультурно- спортив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художествен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о-гуманитар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4" w:name="_Hlk192169400"/>
      <w:bookmarkStart w:id="15" w:name="_Hlk192169400"/>
      <w:bookmarkEnd w:id="15"/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sz w:val="28"/>
          <w:szCs w:val="28"/>
        </w:rPr>
        <w:t xml:space="preserve">Результативность образовательного процесс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реализации Программы развития центра детско-юношеского творчества является внедрение современных методов организации учебно-воспитательного процесса, позволяющее сочетать разработанные приемы и методы в соответствии с принципом системной целостности. Достижение цели образовательного процесса предусматривает гибкое управление составом, содержанием, организацией реализации учебных программ в соответствии с динамикой контингента учащихся, изменениями его характеристик. Важно подчеркнуть, что образовательный результат – это, прежде всего, некое достижение, в первую очередь, ребенка. Результат своей работы в объединении, результат своего взаимодействия с педагогом учащийся всегда ощущает, но не всегда может сразу осознать, отследить, выразить словами. Образовательный результат всегда есть то или иное проявление успешности или не успешности ребенка, но в конкретной деятельности, в конкретном взаимодействии, организованном педагогом не только в учебной деятельности, но и во всех социально-значимых сферах, в которых пребывает растущий человек независимо от возраста. Учащиеся центра принимают участие в многочисленных городских, районных, республиканских конкурсах, где занимают призовые места. Учащиеся детских объединений отдела детских общественных организаций с 01.01.2024 года по 31.12.2024 года принимали участие в районных, городских, республиканских, российских и международных конкурсах, где были отмечены грамотами, дипломами и приз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критериев результативности деятельности педагога являются достижения учащихся в конкурсах различного уровня.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/>
      </w:pPr>
      <w:bookmarkStart w:id="16" w:name="_Hlk193378299"/>
      <w:bookmarkEnd w:id="16"/>
      <w:r>
        <w:rPr>
          <w:i/>
          <w:color w:val="000000"/>
          <w:sz w:val="28"/>
          <w:szCs w:val="28"/>
        </w:rPr>
        <w:t>Сравнительная таблица конкурсной результативности учащихся МБУ ДО «ЦДЮТ» в конкурсах различного уровня за 2 года</w:t>
      </w:r>
    </w:p>
    <w:p>
      <w:pPr>
        <w:pStyle w:val="Normal"/>
        <w:ind w:firstLine="72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70"/>
        <w:gridCol w:w="1156"/>
        <w:gridCol w:w="1092"/>
        <w:gridCol w:w="1176"/>
        <w:gridCol w:w="1072"/>
        <w:gridCol w:w="1196"/>
        <w:gridCol w:w="10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уровен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-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-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-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и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bookmarkStart w:id="17" w:name="_Hlk193378299"/>
      <w:bookmarkStart w:id="18" w:name="_Hlk193378299"/>
      <w:bookmarkEnd w:id="18"/>
    </w:p>
    <w:p>
      <w:pPr>
        <w:pStyle w:val="Normal"/>
        <w:jc w:val="right"/>
        <w:rPr>
          <w:i/>
          <w:i/>
        </w:rPr>
      </w:pPr>
      <w:r>
        <w:rPr>
          <w:i/>
        </w:rPr>
        <w:t>Диаграмма 5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Сравнительная диаграмма конкурсной результативности учащихся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 ДО «ЦДЮТ» в конкурсах различного уровня за 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423309693" r:id="rId10"/>
        </w:objec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ивности показал, что увеличивается уровень участия учащихся в конкурсах муниципального и всероссийского уров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числа победителей произошло из-за проведения большего количества мероприятий. 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ассовых мероприятий, проводим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ДЮТ» в 2024 учебном год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192169710"/>
      <w:bookmarkEnd w:id="19"/>
      <w:r>
        <w:rPr>
          <w:sz w:val="28"/>
          <w:szCs w:val="28"/>
        </w:rPr>
        <w:t xml:space="preserve">В целях повышения престижа и формирования позитивного социального и профессионального имиджа учреждения, обобщения и распространения передового педагогического опыта были проведены массовые мероприятия для педагогов и учащихся различного уровня. </w:t>
      </w:r>
    </w:p>
    <w:p>
      <w:pPr>
        <w:pStyle w:val="Normal"/>
        <w:jc w:val="both"/>
        <w:rPr/>
      </w:pPr>
      <w:bookmarkStart w:id="20" w:name="_Hlk192169710"/>
      <w:bookmarkEnd w:id="20"/>
      <w:r>
        <w:rPr>
          <w:b/>
          <w:bCs/>
          <w:color w:val="000000"/>
          <w:sz w:val="28"/>
          <w:szCs w:val="28"/>
        </w:rPr>
        <w:t xml:space="preserve">Муниципальный уровень: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фестиваль национальных культур среди команд образовательных учреждений АМ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оревнования по плаванию на призы «Деда Мороза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Профильная смена «Взгляд сверху» на 50 детей, прошедшая в дни осенних канику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очный конкурс для педагогов и воспитателей "Маленькие фокусники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Республиканского детского фестиваля народного творчества «Без бергә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соревнования по супер-спринту среди лыжников младшего школьного возраста "СУПЕР - СПРИНТ ДЕТИ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о спортивно-бальным танцам «Кубок Г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Соревнования в рамках спортивно-развлекательного фестиваля «Гуляй Маслениц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Семинар "Эффективные практики реализации проектной деятельности естественнонаучной направленности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курс для дошкольников и младших школьников «Парад талант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Муниципальный этап республиканского конкурса юных инспекторов движения "Безопасное колесо-2024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соревнования по плаванию среди учащихся спортивно-оздоровительного отдела МБУ ДО "ЦДЮТ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и районный конкурс декоративно-прикладного творчества, «Россыпь творческих фантаз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курс-выставка декоративно-прикладного творчества «Чистый мир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Городской и районный конкурс чтецов "Живое слово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курс творческих работ "Новогодняя открытка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Фестиваль детей с ОВЗ «Шаг к успеху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фестиваль детского творчества «Фронтовой концерт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V международного литературного конкурса чтецов «Джалиловские чте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курс «Наша мама лучше всех», посвященный Международному Дню Мате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акция по изготовлению поздравительных открыток к Международному Дню Матери «В подарок мам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курс-акция ДПТ «Новогодняя игруш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декоративно -прикладного искусства «Мастерим вместе с бабушкой и дедушко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sz w:val="28"/>
          <w:szCs w:val="28"/>
        </w:rPr>
        <w:t>Альметьевский музыкальный полумараф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енное Дню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енное Дню Мате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Первый инклюзивный ба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енное Дню Героев Оте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года было проведено 29 театрализованных сказочно-игровые программы для детей «Волшебный экспресс Деда Мороза: путешествие во времени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нский и региональный уровен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иональный конкурс семейного творчества «Аты-баты», посвященного Дню защитника Оте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методических разрабо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нкурс рисунков «Я художник, я так вижу…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Республиканский конкурс профессионального мастерства «Изучение и сохранение национальных культур и традиций через современные педагогические практики преподавания татарского языка», приуроченный к Году педагога и настав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семинар – практикум «Решение проблем преемственности дошкольного и начального образования в условиях внедрения современных образовательных технологий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семинар – практикум «Современные педагогические технологии обучения различным направлениям хореограф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Республиканский конкурса профессионального мастерства «Инновационная деятельность как условие формирования профессиональных компетенций педагогов, работающих с детьми с ОВЗ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"Музей как инновационное, современное образовательное пространство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Открытый Республиканский многожанровый фестиваль «Осенний калейдоскоп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республиканский интеллектуальный конкурс «Мудрая сов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II Региональный конкурс фотографий «Овощной переполо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Региональный конкурс профессионального мастерства "Изучение и и сохранение национальных культур и традиций через современные педагогические практики преподавания татарского языка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нкурс декоративно-прикладного творчества «Пасха расписная», посвящённого Году национальных культур и традиций в Р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спубликанский конкурс творческих работ «Парад таланто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нкурс педагогического мастерства "Организация спортивно-оздоровительной деятельности через интеграцию во внеурочную деятельность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й уровень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сероссийский конкурс авторских произведений "Пером написанные строки...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сценического искусства «Театр как теат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творческих работ, посвященный Дню космонавтики «Галактика возможнос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сероссийский фотоконкурс «Лето фест».</w:t>
      </w:r>
    </w:p>
    <w:p>
      <w:pPr>
        <w:pStyle w:val="Normal"/>
        <w:ind w:firstLine="567"/>
        <w:jc w:val="both"/>
        <w:rPr/>
      </w:pPr>
      <w:bookmarkStart w:id="21" w:name="_Hlk192169756"/>
      <w:bookmarkEnd w:id="21"/>
      <w:r>
        <w:rPr>
          <w:sz w:val="28"/>
          <w:szCs w:val="28"/>
          <w:shd w:fill="FFFFFF" w:val="clear"/>
        </w:rPr>
        <w:t>МБУ ДО «ЦДЮТ» создает необходимые условия для успешной социальной адаптации в обществе детей с ОВЗ посредством участия в образовательной и социально-досуговой деятельности. В 2024 году для учащихся с ОВЗ были проведены: городской Фестиваль детей с ОВЗ «Шаг к успеху»;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Масленицу встречаем, зиму провожаем!»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bookmarkStart w:id="22" w:name="_Hlk192169756"/>
      <w:bookmarkEnd w:id="22"/>
      <w:r>
        <w:rPr>
          <w:b/>
          <w:sz w:val="28"/>
          <w:szCs w:val="28"/>
        </w:rPr>
        <w:t>Диагностика ЗУН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образовательной деятельности за 2024 учебный год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 в МБУ ДО «ЦДЮТ» на основани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о системе единого ведения программно-методической документации педагог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БУ ДО «ЦДЮТ», положения о системе внутренней оценки качества образования в МБУ ДО «ЦДЮТ»,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формах, периодичности, порядке текущего контроля успеваемости, промежуточной и аттестации по завершению освоения программы учащихся МБУ ДО «ЦДЮТ»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ся мониторинг качества образ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и нормы оценки в студиях и объединениях различны и у каждого педагога подробно расписаны в дополнительной общеобразовательной общеразвивающей программе. Педагоги предоставляют только общие данные среза по годам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Устава, обучение в Центре осуществляется по следующим направленностям: художественная, естественнонаучная, социально-гуманитарная, физкультурно-спортивная, техническая, туристско-краевед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ДО художественной направленности: Исхакова Р.М., Ладыгина Ю.В., Дрожжева Т.А., Дронова Л.Н., Миргазова Н.Н., </w:t>
      </w:r>
      <w:r>
        <w:rPr>
          <w:sz w:val="28"/>
          <w:szCs w:val="28"/>
        </w:rPr>
        <w:t>Шимков В.А., Хайдарова О.Ф., Хабибуллина Р.З, Шимкова И.И.</w:t>
      </w:r>
      <w:r>
        <w:rPr>
          <w:sz w:val="28"/>
          <w:szCs w:val="28"/>
          <w:shd w:fill="FFFFFF" w:val="clear"/>
        </w:rPr>
        <w:t xml:space="preserve"> трудоустроена на учебный год по договору ГП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ДО социально-гуманитарной направленности: Боброва О.В., Степанян Д.В., Кунабаев Б.А., Гизатуллина Р.А., Плотникова С.С., Шилинская Е.В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ДО естественнонаучной направленности: Исламова О.Г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ДО физкультурно-спортивной направленности: Цивинскене А.З., Манеева Ю.М., Чупахина О.В., Байбатарова Я.Р., Зотова Т.Л., Такташева Р.Г. </w:t>
      </w:r>
      <w:bookmarkStart w:id="23" w:name="_Hlk192172483"/>
      <w:r>
        <w:rPr>
          <w:sz w:val="28"/>
          <w:szCs w:val="28"/>
          <w:shd w:fill="FFFFFF" w:val="clear"/>
        </w:rPr>
        <w:t>трудоустроена на учебный год по договору ГПХ.</w:t>
      </w:r>
      <w:bookmarkEnd w:id="23"/>
      <w:r>
        <w:rPr>
          <w:sz w:val="28"/>
          <w:szCs w:val="28"/>
          <w:shd w:fill="FFFFFF" w:val="clear"/>
        </w:rPr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ДО технической и туристско-краеведческой направленности: Сарбаландов О.Д., Ибрагимова Л.И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bookmarkStart w:id="24" w:name="_Hlk193378347"/>
      <w:bookmarkStart w:id="25" w:name="_Hlk192172534"/>
      <w:bookmarkEnd w:id="25"/>
      <w:r>
        <w:rPr>
          <w:color w:val="000000"/>
          <w:sz w:val="28"/>
          <w:szCs w:val="28"/>
        </w:rPr>
        <w:t xml:space="preserve">В таблицах представлен средний показатель качества образовательной деятельности по направлениям за 2024 год.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мониторинга качества образовательной деятельности 1 года обуче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3"/>
        <w:gridCol w:w="2393"/>
        <w:gridCol w:w="2393"/>
      </w:tblGrid>
      <w:tr>
        <w:trPr>
          <w:trHeight w:val="3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</w:tr>
      <w:tr>
        <w:trPr>
          <w:trHeight w:val="5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-гуманит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но-спор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стественнона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ско-краевед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%</w:t>
            </w:r>
          </w:p>
        </w:tc>
      </w:tr>
    </w:tbl>
    <w:p>
      <w:pPr>
        <w:pStyle w:val="Normal"/>
        <w:jc w:val="right"/>
        <w:rPr>
          <w:i/>
          <w:i/>
        </w:rPr>
      </w:pPr>
      <w:bookmarkStart w:id="26" w:name="_Hlk192172534"/>
      <w:bookmarkEnd w:id="26"/>
      <w:r>
        <w:rPr>
          <w:i/>
        </w:rPr>
        <w:t>Диаграмм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образовательных программ 1 год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bookmarkStart w:id="27" w:name="_1806318583"/>
      <w:bookmarkEnd w:id="27"/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748366072" r:id="rId12"/>
        </w:obje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иаграмме можно отследить, что наиболее высокие результаты уровня освоения ЗУН в начале учебного года показывают обучающиеся 1 года обучения в объединениях социально-гуманитарной и технической направленности. 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bookmarkStart w:id="28" w:name="_Hlk192172588"/>
      <w:bookmarkEnd w:id="28"/>
      <w:r>
        <w:rPr>
          <w:i/>
          <w:color w:val="000000"/>
          <w:sz w:val="28"/>
          <w:szCs w:val="28"/>
        </w:rPr>
        <w:t>Таблица мониторинга качества образовательной деятельности 2 года обуч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54"/>
        <w:gridCol w:w="2724"/>
        <w:gridCol w:w="248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ност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изкий уровен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</w:tr>
      <w:tr>
        <w:trPr>
          <w:trHeight w:val="4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уманитар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но-спортив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43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науч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ско-краеведче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bookmarkStart w:id="29" w:name="_Hlk192172588"/>
      <w:bookmarkStart w:id="30" w:name="_Hlk192172588"/>
      <w:bookmarkEnd w:id="30"/>
    </w:p>
    <w:p>
      <w:pPr>
        <w:pStyle w:val="Normal"/>
        <w:jc w:val="right"/>
        <w:rPr/>
      </w:pPr>
      <w:r>
        <w:rPr>
          <w:i/>
          <w:color w:val="000000"/>
        </w:rPr>
        <w:t xml:space="preserve">Диаграмма 7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ивность образовательных программ 2 года обуче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bookmarkStart w:id="31" w:name="_1806318856"/>
      <w:bookmarkEnd w:id="31"/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15pt;height:215.9pt" filled="f" o:ole="">
            <v:imagedata r:id="rId15" o:title=""/>
          </v:shape>
          <o:OLEObject Type="Embed" ProgID="Excel.Sheet.12" ShapeID="ole_rId14" DrawAspect="Content" ObjectID="_621791353" r:id="rId14"/>
        </w:objec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иаграмме результативности освоения образовательных программ второго года обучения, наивысший показатель преобладает в объединениях социально-гуманитарной направленности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bookmarkStart w:id="32" w:name="_Hlk192172611"/>
      <w:bookmarkEnd w:id="32"/>
      <w:r>
        <w:rPr>
          <w:i/>
          <w:color w:val="000000"/>
          <w:sz w:val="28"/>
          <w:szCs w:val="28"/>
        </w:rPr>
        <w:t>Мониторинг качества образовательной деятельности 3 года обучения и более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уманит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но-спор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на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ско-краевед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  <w:bookmarkStart w:id="33" w:name="_Hlk192172611"/>
      <w:bookmarkStart w:id="34" w:name="_Hlk192172611"/>
      <w:bookmarkEnd w:id="34"/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иаграмма 8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ивность образовательных программ 3 года обучения и более</w:t>
      </w:r>
    </w:p>
    <w:p>
      <w:pPr>
        <w:pStyle w:val="Normal"/>
        <w:ind w:left="-142" w:hanging="0"/>
        <w:jc w:val="center"/>
        <w:rPr>
          <w:color w:val="FF0000"/>
        </w:rPr>
      </w:pPr>
      <w:r>
        <w:rPr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17pt" filled="f" o:ole="">
            <v:imagedata r:id="rId17" o:title=""/>
          </v:shape>
          <o:OLEObject Type="Embed" ProgID="Excel.Sheet.12" ShapeID="ole_rId16" DrawAspect="Content" ObjectID="_223237085" r:id="rId16"/>
        </w:objec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_Hlk193378347"/>
      <w:r>
        <w:rPr>
          <w:color w:val="000000"/>
          <w:sz w:val="28"/>
          <w:szCs w:val="28"/>
        </w:rPr>
        <w:t xml:space="preserve">В данном срезе видно, что программы физкультурно-спортивной направленности предусматривают самую высокую результативность усвоения ЗУН на третьем году обучения. </w:t>
      </w:r>
      <w:bookmarkEnd w:id="35"/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Центра детско-юношеского творчества за отчетный период строилась в </w:t>
      </w:r>
      <w:r>
        <w:rPr>
          <w:color w:val="000000"/>
          <w:sz w:val="28"/>
          <w:szCs w:val="28"/>
        </w:rPr>
        <w:t>соответствии с программой развития учреждения.</w:t>
      </w:r>
      <w:r>
        <w:rPr>
          <w:sz w:val="28"/>
          <w:szCs w:val="28"/>
        </w:rPr>
        <w:t xml:space="preserve"> Образовательная программа ежегодно формируется исходя из муниципального задания со стороны учредителя, социального запроса на дополнительные образовательные услуги, укомплектованностью штатов, нормативно-правовой базы и материально-технической оснащенностью МБУ ДО «ЦДЮТ». Содержание дополнительных общеобразовательных общеразвивающих программ ежегодно обновляется в соответствии с действующим законодательством. Исходя из требований, </w:t>
      </w:r>
      <w:r>
        <w:rPr>
          <w:color w:val="000000"/>
          <w:sz w:val="28"/>
          <w:szCs w:val="28"/>
        </w:rPr>
        <w:t>программа развития Центра</w:t>
      </w:r>
      <w:r>
        <w:rPr>
          <w:sz w:val="28"/>
          <w:szCs w:val="28"/>
        </w:rPr>
        <w:t xml:space="preserve"> ориентирована на осуществление комплексного подхода в организации образовательного процесса в обучении, воспитании и развити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_Hlk193378375"/>
      <w:r>
        <w:rPr>
          <w:color w:val="000000"/>
          <w:sz w:val="28"/>
          <w:szCs w:val="28"/>
        </w:rPr>
        <w:t>Программа развития Центра</w:t>
      </w:r>
      <w:r>
        <w:rPr>
          <w:sz w:val="28"/>
          <w:szCs w:val="28"/>
        </w:rPr>
        <w:t xml:space="preserve"> детско-юношеского творчества на конец 2024 года реализуется на основе следующих дополнительных общеобразовательных общеразвивающи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268"/>
        <w:gridCol w:w="1275"/>
        <w:gridCol w:w="1134"/>
        <w:gridCol w:w="993"/>
        <w:gridCol w:w="850"/>
        <w:gridCol w:w="992"/>
        <w:gridCol w:w="851"/>
        <w:gridCol w:w="879"/>
        <w:gridCol w:w="53"/>
        <w:gridCol w:w="26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реализации программы (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 гр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 детей (всего)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учащихся по годам обуч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и более</w:t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99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направленно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зву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научная направленно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ологи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-спортивная направленно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лыжни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й мяч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чемпи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йвер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ружбе со спорто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 направленно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, где играют дет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 своими рукам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творчеств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 танц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 детств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ци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шек и К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Т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т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ско-краеведческая направленно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к-Руби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гуманитарная направленно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КВ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ик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ькие знаток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лушные звук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я знани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И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знани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ые нотк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разовательной программой центра в 2024/2025 учебном году, педагогический коллектив учреждения реализовывал 29 дополнительных общеобразовательных общеразвивающих программ. Все дополнительные общеобразовательные программы прошли внутреннюю экспертизу и утверждены Педагогическим советом учреждения. Из реализуемых программ по продолжительности обучения 1-2 годичного обучения представлено 14 программ, что составляет 48,3 % от всех программ, реализуемых на конец 2024г. в ЦДЮТ;  3-х летнего обучения – 8 программ, что составляет 27,6%;  4-х и более лет обучения – 7 программ, что составляет 24,1%. В том числе: модифицированных – 24 программ, адаптированных – 4 программы, авторских-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.</w:t>
      </w:r>
      <w:r>
        <w:rPr>
          <w:sz w:val="28"/>
          <w:szCs w:val="28"/>
        </w:rPr>
        <w:t xml:space="preserve"> </w:t>
      </w:r>
      <w:bookmarkEnd w:id="36"/>
      <w:r>
        <w:rPr>
          <w:sz w:val="28"/>
          <w:szCs w:val="28"/>
        </w:rPr>
        <w:t>При реализации дополнительных общеобразовательных программ, для повышения эффективности и качества образования, формирования устойчивого интереса педагоги центра активно используют инновационные приемы и технологии стимулирования деятельности учащихся (методы проектов, создания ситуаций успеха, портфолио, педагогической оценки и др.); интерактивные технологии на основе применения компьютерной техники (видео презентации, контрольные тесты, интерактивные дидактические пособия). В своей практической деятельности педагоги активно используют в работе мультимедийную технику центра. Дополнительные общеобразовательные программы обеспечивают строгую последовательность и непрерывность всего образовательно-воспитательного процесса, базируясь на следующие методы обучения: упражнение, игра, метод проектов, создание проблемной ситуации, практические методы, методы стимулирования уч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ребований, образовательная деятельность по дополнительным общеобразовательным программам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о обучения, воспитания и развития творческих способносте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запросов учащихся и их родителей, предоставляющих ребенку свободный выбор видов и сфер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е образование детей и подростков на протяжении нескольких лет по выбранному учащимся или его родителями (законными представителями) профи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образовательного процесса в каникуляр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ю и адаптацию учащихся в новой среде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учебных и коммуникативны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здорового и безопасного образа жизни, укрепления здоровь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ую ориентацию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й культуры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реализации дополнительных общеобразовательных программ к контрольной точке отчетного периода составляет 100%. В целом образовательная программа Центра детско-юношеского творчества отражает содержимое многообразие реализуемых дополнительных общеобразовательных программ, позволяет удовлетворить образовательные потребности детей, запросы родителей (законных представителей) учащихся, определяет возможности продуктивного участия учреждения в создании адаптивной образовательной среды для личностного развития де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раммах определяются содержание деятельности объединения, продолжительность обучения, нормы учебной нагрузки, формы организации занятий, методы обучения, способы диагностики результативности освоения учащимися образовательной программы, применяемые педагогические технологии. К важнейшим характеристикам дополнительных программ относится их открытость, предполагающая, с одной стороны, возможность включения ребенка в образовательный процесс на любом его этапе, с другой стороны, возможность продолжения занятий в коллективе после прохождения программы в режиме индивидуального обучения или в группе. Подготовка к участию в выставках, конкурсах, соревнованиях является необходимой составляющей образовательной деятельности. Программы систематизированы в банк дополнительных общеобразовательных (общеразвивающих) программ Учреждения, сопровождаются учебно-методическими комплексами и имеют контрольно-диагностический инструментарий. Соответствующая материально-техническая база и учебно-методические комплексы (УМК) программы, обеспечивают эффективную реализацию дополнительных образовательных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ополнительные общеобразовательные общеразвивающие программы прошли внутреннюю экспертизу и утверждены Педагогическим советом учрежд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рограмма развития «Центра детско-юношеского творчества» способствует развитию познавательной активности учащихся и их творческой способностей. Формирует личностные социальные компетенции, помогает им в вопросах самоопред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>Организация воспитательного процесса</w:t>
      </w:r>
    </w:p>
    <w:p>
      <w:pPr>
        <w:pStyle w:val="Normal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о-общественный заказ на усиление воспитательной составляющей в образовании обуславливает новые векторы развития потенциала дополнительного образования. Воспитательная работа является важной составляющей образовательного процесса, она имеет дополнительную образовательную функцию, направленную на удовлетворение потребностей детей в отдыхе, самореализации и общении. При отборе содержания мероприятий и выборе форм их проведения учитывается возможность организации коллективной творческой деятельности, социализации учащихся, развития их творческих способностей, а также формирования общечеловеческих ценностей, правового самосознания, самоуправления и социальной активности. Организация воспитательной работы в Центре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с учащимися в каникуляр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аздников и масс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 в рамках городски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городских массовых меропри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нообразных декад во время учеб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 и соревнованиях различного уровн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 с учащимися в объедин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работа проводится с учетом возрастных особенностей, интересов детей и подростков, профиля объединений и отделов. Основной целью работы всего педагогического коллектива Центра является пропаганда здорового образа жизни, совершенствование спортивно-массовой и оздоровительной работы с детьми, поддержка профессионального самоопределения, привлечение к интеллектуально-познавательной деятельности, развитие творческих способностей, коммуникативных качеств, создание условий для использования времени в интересах развития каждого ребенка. В соответствии с рекомендациями Управления образования чаще стали проводиться мероприятия по технической направленности и спортивно оздоровительные программы, а также мероприятия для старшеклассников и обучающихся «группы риска». Одним из основных направлений работы является организация массовых мероприятий для обучающихся школ города. Педагоги Центра организуют и проводят различные программы: развлекательно игровые, интеллектуально-познавательные, спортивно-оздоровительные, квесты, мастер-классы декоративно-прикладного творчества и др. </w:t>
      </w:r>
    </w:p>
    <w:p>
      <w:pPr>
        <w:pStyle w:val="Normal"/>
        <w:ind w:firstLine="567"/>
        <w:jc w:val="both"/>
        <w:rPr/>
      </w:pPr>
      <w:bookmarkStart w:id="37" w:name="_Hlk195538781"/>
      <w:bookmarkEnd w:id="37"/>
      <w:r>
        <w:rPr>
          <w:color w:val="000000"/>
          <w:sz w:val="28"/>
          <w:szCs w:val="28"/>
        </w:rPr>
        <w:t>К востребованным среди учащихся и педагогов школ города являются мероприятия Школьной Лиги КВН города Альметьевс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 по инициативе МБУ ДО «Центр детско-юношеского творчества», Управления образования Альметьевского муниципального района в 2024году были организованы и проведены: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bookmarkStart w:id="38" w:name="_Hlk195538781"/>
      <w:bookmarkEnd w:id="38"/>
      <w:r>
        <w:rPr>
          <w:rFonts w:eastAsia="Calibri"/>
          <w:b/>
          <w:sz w:val="28"/>
          <w:szCs w:val="28"/>
          <w:lang w:eastAsia="en-US"/>
        </w:rPr>
        <w:t xml:space="preserve">Итоги ¼ финала Детской Лиги КВН 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Результаты 1 блока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bookmarkStart w:id="39" w:name="_Hlk195597801"/>
      <w:bookmarkEnd w:id="39"/>
      <w:r>
        <w:rPr>
          <w:rFonts w:eastAsia="Calibri"/>
          <w:sz w:val="28"/>
          <w:szCs w:val="28"/>
          <w:lang w:eastAsia="en-US"/>
        </w:rPr>
        <w:t>Команда КВН «Мафия», -4,1 балл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ВА» - 4,9 балл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Люди Х» - 5,5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Дети Пандоры» -5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ИМ и Палата №6» - 5,8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bookmarkStart w:id="40" w:name="_Hlk195597801"/>
      <w:bookmarkEnd w:id="40"/>
      <w:r>
        <w:rPr>
          <w:rFonts w:eastAsia="Calibri"/>
          <w:sz w:val="28"/>
          <w:szCs w:val="28"/>
          <w:u w:val="single"/>
          <w:lang w:eastAsia="en-US"/>
        </w:rPr>
        <w:t>Результаты 2 блока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ОБА-НА», -5,9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Тяжелый люкс» - 5,4 балл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5+1» - 5,6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Карман» -4,9 баллов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Пай» - 5,6 баллов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Итоги ½ финала Детской Лиги КВН АМР</w:t>
      </w:r>
    </w:p>
    <w:p>
      <w:pPr>
        <w:pStyle w:val="Normal"/>
        <w:suppressAutoHyphens w:val="false"/>
        <w:rPr/>
      </w:pPr>
      <w:bookmarkStart w:id="41" w:name="_Hlk195598417"/>
      <w:bookmarkEnd w:id="41"/>
      <w:r>
        <w:rPr>
          <w:rFonts w:eastAsia="Calibri"/>
          <w:sz w:val="28"/>
          <w:szCs w:val="28"/>
          <w:lang w:eastAsia="en-US"/>
        </w:rPr>
        <w:t>Команда КВН «Люди Х» - 11,7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ОБА-НА», -11,2 баллов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Тяжелый люкс» - 13,2 балл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ВА» - 13,2 балла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ИМ» - 12,7 баллов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Палата №6» - 14,2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Дети Пандоры» -13,7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Детский Микс» -14,5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5+1» -13,8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ай» -14,5 баллов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bookmarkStart w:id="42" w:name="_Hlk195598417"/>
      <w:bookmarkEnd w:id="42"/>
      <w:r>
        <w:rPr>
          <w:rFonts w:eastAsia="Calibri"/>
          <w:b/>
          <w:bCs/>
          <w:sz w:val="28"/>
          <w:szCs w:val="28"/>
          <w:lang w:eastAsia="en-US"/>
        </w:rPr>
        <w:t>Итоги финала Детской Лиги КВН АМР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Люди Х» - 4,8 баллов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Тяжелый люкс» - 4,7 балл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ВА» - 4,2 балла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ИМ» - 4,5 баллов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Палата №6» - 9,2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Дети Пандоры» -8,3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Детский Микс» -9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5+1» -9,3 балл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ай» -10 баллов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й бал за год и итог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Люди Х» - 22 балла- Особое мнение жюри и Самая стабильная команда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оманда КВН «Тяжелый люкс» - 23,2 балла- 1 степен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ВА» - 22,2 балла-3 степен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алата №6» - 29,5 баллов- 1 степен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Дети Пандоры» -27 баллов- Приз зрительских симпатий и Прорыв год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Детский Микс» -29,4 баллов-2 степен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5+1» -28,8 баллов- 3 степен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КВН «Пай» -30 баллов- Чемпи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цель деятельности Детского общественного объединения «Школа КВН» - адаптация молодёжи в социуме, предоставление возможности каждому ребёнку развить собственный творческий потенциал через игру КВН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оманда КВН «Сборная Альметьевска» приняла участие в следующих мероприятиях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проект КВН-Де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ь финал официальной лиги «Вятка» МС КВН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финал республиканской студенческой лиги «Лига город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4 года объединением «ЮИД» совместно с ОГИБДД и ГБУ «Безопасность дорожного движения» были проведены ежегодные акции и мероприят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ждународный День памяти жертв ДТП (расклейка листовок, раздача бумажного «Ангела-хранителя», запуск шаров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ая акция «Внимание, дети!» (раздача листовок, опрос пешеходов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ая акция «Безопасная зебра!» (раздача памяток, помощь пешеходам в переходе проезжей ча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спубликанская акция «Шагающий автобус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Всероссийская акция «Засветись!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,27 апреля 2024 года в Центре детско-юношеского творчества состоялся муниципальный конкурс юных инспекторов движения «Безопасное колесо – 2024» среди сельских школ Альметьевского муниципальн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Всего в конкурсе приняла участие 14 команд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Кульшариповская С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ичуйская С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ихоновская О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ерхнемактаминская О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усско-Акташская С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аромихайловская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жнемактаминская СОШ №1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лейкинская С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никольская О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иннибаевская С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ст.Миннибаево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ульшариповская СОШ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бдрахмановская СОШ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йсугановская ООШ»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бедителями конкурса ста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Тайсугановская ООШ», Хайруллина Рания Расимов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МБОУ «Миннибаевская СОШ», Аюпова Резида Багисовн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 место – МБОУ </w:t>
      </w:r>
      <w:r>
        <w:rPr>
          <w:sz w:val="28"/>
          <w:szCs w:val="28"/>
          <w:lang w:eastAsia="ru-RU"/>
        </w:rPr>
        <w:t>МБОУ «Новоникольская ООШ», Шатунова Светлана Викторовна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В Творческом конкурсе «Вместе – за безопасность дорожного движения» победителями ста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лейкинская СОШ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ичуйчскя СОШ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т.Миннибаево ООШ»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конкурсе приняли участие 20 команд из городских школ АМР РТ: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7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1-ОЦ «Дай 5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СШ №23 «Менеджер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4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5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Лицей №2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2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3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0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5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7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1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ЦДЮТ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 им. Р. Фахретдина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0 с УИОП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4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Инженерный лицей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«Лицей№1 им. М.К. Тагирова»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бедителями конкурса стал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МБОУ «СОШ №12», руководитель Сайфутдинова Алиса Фандасов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МБУ «ЦДЮТ», руководитель Кунабаев Бернар Асылбекович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СОШ №3, руководитель Анисахарова Оксана Вячеславовна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В Творческом конкурсе «Вместе – за безопасность дорожного движения» победителями ста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Инженерный лиц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5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0»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ивлечение грантов на развитие учрежд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социальных инициатив «Энергия добра» ПО Татнеф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дагог дополнительного образования МБУ ДО «ЦДЮТ» был награжден поездкой на Международный фестиваль детских команд КВН в г. Анап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нфраструктура   </w:t>
      </w:r>
    </w:p>
    <w:p>
      <w:pPr>
        <w:pStyle w:val="Normal"/>
        <w:ind w:left="432" w:hanging="0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личеств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зданий и сооруж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бщая площадь всех помещений 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4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х площадь 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0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оличество мастерски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тракторов для учеб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меет ли учреждение физкультурный зал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меет ли учреждение плавательный бассейн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меет ли учреждение актовый или лекционный зал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меет ли учреждение музей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Размер учебно-опытного земельного участка (при отсутствии участка поставить "0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Размер подсобного сельского хозяйства при отсутствии поставить "0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меется ли столовая или буфет с горячим питанием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в т. ч. в приспособлен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посадочных мест в столовых, буфетах,  всего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в т. ч. посадочных мест в приспособлен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енность обучающихся, пользующихся горячим питанием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енность обучающихся, имеющие льготное обеспечение горячим питанием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книг в библиотеке (в книжном фонде, включая школьные учебники), брошюр, журналов (при отсутствии библиотеки поставить "0"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в т.ч. школьных учебников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Техническое состояние образовательного учреждения: требует ли капитального ремонта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-в них зданий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находится ли в аварийном состояни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-в них зданий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меет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вс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виды благоустройства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(да,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-водопровода </w:t>
            </w:r>
            <w:r>
              <w:rPr>
                <w:color w:val="000000"/>
                <w:spacing w:val="-2"/>
                <w:sz w:val="26"/>
                <w:szCs w:val="26"/>
              </w:rPr>
              <w:t>(да,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-центрального отопления </w:t>
            </w:r>
            <w:r>
              <w:rPr>
                <w:color w:val="000000"/>
                <w:spacing w:val="-2"/>
                <w:sz w:val="26"/>
                <w:szCs w:val="26"/>
              </w:rPr>
              <w:t>(да,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-канализаци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автомобилей для учебный целей (при отсутствии автомобилей поставить "0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-в них пассажир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e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кабинетов основ информатики и вычислительной техники (при отсутствии поставить -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-в них рабочих мест с ЭВМ (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персональных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з них приобретенных за последн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-используются в учеб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персональных ЭВМ в составе локальных вычислительных сетей (из стр. 36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-из них (из стр.39): используются в учеб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Число переносимых компьютеров (ноутбуков, планшетов) (из стр. 36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з них (из cтg.41): используются в учеб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дключено ли учреждение к сети Интернет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Тип подключения к сети Интернет: Мод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выделенная 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пут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меет скорость подключения к сети Интернет: от 128 кбит/с до 256 кбит/с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 256 кбит/c до 1 мбит/с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 1 мбит/с до 5 мбит/с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ерсональных ЭВМ, подключенных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(из cтр. 51): используются ли в учеб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собственный сайт в сети Интернет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электронную библиотеку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ются ли в учреждении образовательные программы с использованием дистанционных технологий (да, нет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пожарную сигнализацию {а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дымовые извещатели (да, нет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пожарные краны и рукава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гнетушителей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систему видеонаблюдения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учреждение "тревожную кнопку"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</w:t>
            </w:r>
          </w:p>
        </w:tc>
      </w:tr>
    </w:tbl>
    <w:p>
      <w:pPr>
        <w:pStyle w:val="Normal"/>
        <w:ind w:left="432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 используется рационально, ведется учет материальных ценностей. Все помещения учреждения соответствуют санитарным и гигиеническим нормам, нормам пожарной и электробезопасности, требованиям охраны труда учащихся и работников учрежд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ы: Материально-техническая база МБУ ДО «ЦДЮТ» находится в удовлетворительном состоянии и соответствует требованиям к оснащению образовательного процесс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ведется большая социокультурная работа, характеризующаяся разнообразием форм досуга для учащихся центра. Все проведенные педагогами мероприятия отличались высоким уровнем организации, умением педагогов заинтересовать детей, хорошим уровнем подготовк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самообследования деятельности Центра детско-юношеского творчества можно сделать выв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я образовательная работа центра строится в рамках основополагающих документов – Федерального закона от 29.12.2012 г. №272-Ф3 «Об образовании в Российской Федерации»; Приказа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; Устава МБУ ДО «Центр детско-юношеского творче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10 ст. 75 Федерального закона от 29.12.2012 г. №273-Ф3 «Об образовании в Российской Федерации» выполня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широкий спектр бесплатных дополнительных образовательных услуг, в соответствие с муниципальным зад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 детско-юношеского творчества обеспечен квалифицированными педагогическими кадрами, в учреждении работают специалисты, имеющие государственные отраслевые награды; </w:t>
      </w:r>
      <w:r>
        <w:rPr>
          <w:color w:val="000000"/>
          <w:sz w:val="28"/>
          <w:szCs w:val="28"/>
        </w:rPr>
        <w:t>38%</w:t>
      </w:r>
      <w:r>
        <w:rPr>
          <w:sz w:val="28"/>
          <w:szCs w:val="28"/>
        </w:rPr>
        <w:t xml:space="preserve"> педагогических работников имеют высшую и первую квалификационную категор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воспитательных мероприятий с учащимися выполняет возложенные на педагогический коллектив центра функции координатора массовых мероприятий с детьми и подростками города и района, а также участие в социально-значимых республикански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самообследование деятельности центра детско-юношеского творчества позволяет признать работу, направленную на осуществление образовательной деятельности удовлетворительной, как в плане реализации содержания, так и в плане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276" w:right="851" w:gutter="0" w:header="0" w:top="567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5c9">
    <w:name w:val="c5 c9"/>
    <w:qFormat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6c8">
    <w:name w:val="c6 c8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/>
    <w:rPr/>
  </w:style>
  <w:style w:type="paragraph" w:styleId="Style17">
    <w:name w:val="Красная строка"/>
    <w:basedOn w:val="TextBody"/>
    <w:qFormat/>
    <w:pPr>
      <w:suppressAutoHyphens w:val="false"/>
      <w:ind w:firstLine="21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-almet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9:00Z</dcterms:created>
  <dc:creator>777</dc:creator>
  <dc:description/>
  <cp:keywords/>
  <dc:language>en-US</dc:language>
  <cp:lastModifiedBy>User</cp:lastModifiedBy>
  <cp:lastPrinted>2025-04-14T16:02:00Z</cp:lastPrinted>
  <dcterms:modified xsi:type="dcterms:W3CDTF">2025-04-17T08:23:00Z</dcterms:modified>
  <cp:revision>87</cp:revision>
  <dc:subject/>
  <dc:title/>
</cp:coreProperties>
</file>